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квозь прутья</w:t>
      </w:r>
    </w:p>
    <w:p>
      <w:pPr>
        <w:pStyle w:val="Normal"/>
        <w:rPr/>
      </w:pPr>
      <w:r>
        <w:rPr/>
        <w:t>http://ficbook.net/readfic/1799913</w:t>
      </w:r>
    </w:p>
    <w:p>
      <w:pPr>
        <w:pStyle w:val="Normal"/>
        <w:rPr/>
      </w:pPr>
      <w:r>
        <w:rPr>
          <w:b/>
        </w:rPr>
        <w:t>Автор: Кристиания</w:t>
      </w:r>
      <w:r>
        <w:rPr/>
        <w:t xml:space="preserve"> </w:t>
      </w:r>
    </w:p>
    <w:p>
      <w:pPr>
        <w:pStyle w:val="Normal"/>
        <w:rPr/>
      </w:pPr>
      <w:r>
        <w:rPr/>
        <w:t>Фэндом: Звёздный путь,Звездный путь: Перезагрузка(кроссовер)</w:t>
      </w:r>
    </w:p>
    <w:p>
      <w:pPr>
        <w:pStyle w:val="Normal"/>
        <w:rPr/>
      </w:pPr>
      <w:r>
        <w:rPr/>
        <w:t>Персонажи: Спок/Ухура</w:t>
      </w:r>
    </w:p>
    <w:p>
      <w:pPr>
        <w:pStyle w:val="Normal"/>
        <w:rPr/>
      </w:pPr>
      <w:r>
        <w:rPr/>
        <w:t>Рейтинг: PG-13</w:t>
      </w:r>
    </w:p>
    <w:p>
      <w:pPr>
        <w:pStyle w:val="Normal"/>
        <w:rPr/>
      </w:pPr>
      <w:r>
        <w:rPr/>
        <w:t>Жанры: Гет, Драма, Психология, AU</w:t>
      </w:r>
    </w:p>
    <w:p>
      <w:pPr>
        <w:pStyle w:val="Normal"/>
        <w:rPr/>
      </w:pPr>
      <w:r>
        <w:rPr/>
        <w:t>Предупреждения: Смерть персонажа, OOC</w:t>
      </w:r>
    </w:p>
    <w:p>
      <w:pPr>
        <w:pStyle w:val="Normal"/>
        <w:rPr/>
      </w:pPr>
      <w:r>
        <w:rPr/>
        <w:t>Размер: Мини,  19 страниц</w:t>
      </w:r>
    </w:p>
    <w:p>
      <w:pPr>
        <w:pStyle w:val="Normal"/>
        <w:rPr/>
      </w:pPr>
      <w:r>
        <w:rPr/>
        <w:t>Статус: закон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 xml:space="preserve">Между тем, кому дали оружие, и тем, кто вынужден подчиняться, нет места человеческим отношениям. Ведь глядя на кого-то сквозь прутья клетки, очень трудно увидеть его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на других ресурсах:</w:t>
      </w:r>
    </w:p>
    <w:p>
      <w:pPr>
        <w:pStyle w:val="Normal"/>
        <w:rPr/>
      </w:pPr>
      <w:r>
        <w:rPr/>
        <w:t>С разрешен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автора:</w:t>
      </w:r>
    </w:p>
    <w:p>
      <w:pPr>
        <w:pStyle w:val="Normal"/>
        <w:rPr/>
      </w:pPr>
      <w:r>
        <w:rPr/>
        <w:t xml:space="preserve">Довольно специфический вариант миррорве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озглую, сырую погоду Ухура зябла хуже, чем в мороз. Стоило несколько минут постоять под дождём, и кончик носа немел, а в горле начинало противно скрести. Но солнечные дни на Аресе-3 выпадали нечасто, и единственное, что она могла сделать – надеть под форму тёплую шерстяную коф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по Академии не переставили удивляться: как можно было согласиться на такое назначение? Но Ухура хорошо знала адмирала Пайка: он любил устраивать своим подчинённым тесты на выносливость. Капризные и неприспособленные уходили, а стойкие быстро взлетали по карьерной лест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, исправительно-трудовой лагерь для заключённых и военнопленных – ещё не худший вариант. Она тянула лямку офицера конвоя полтора года, и её назначили инспектором. Ещё примерно столько же, и можно ждать нового назначения – уже в сто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а за окном нещадно хлестал дождь, и, натянув непромокаемый плащ, Ухура вышла из каза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! – привычно гаркнула она, и полсотни гуманоидов разных рас понуро покосились в её сторону. – Давно агонизатора не проб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онизатор – длинная палка с электропроводимым наконечником – висел у неё на поясе вместе с фазером, настроенным на поражение. Без оружия офицерам нечего и носа высовывать из казармы: загрызут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евелись, шев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ятом участке дело продвигалось совсем туго. Если до завтра её подопечные не выполнят недельную норму, Кирк устроит ей такой разнос, что мама не горю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стом она подозвала к себе старшину от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лу, что вы там коп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шлявшись, он прикрыл рот ладонью, мутные глаза мучительно вспыхнули на желтоватом лице. А что вы думали? Добыча сырья для дилитиевых кристаллов открытым способом – вредное производство, поэтому сюда и посылают заключё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дей здесь почти нет. Сулу, видимо, натворил что-то совсем неподобающее, если его приравняли к выродкам из низших 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струменты плохие, госпожа лейтенант. Тяж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, вам доставить новейшее оборудование со звёздной базы? – скривила она губы. – Пока не наработаете на пять кристаллов, ужинать никто не п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руди Сулу вырвался похожий на бульканье смеш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ы тоже, госпожа лейтена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говорчики, - буркнула она, опуская ладонь на рукоять агонизатора. Сулу ото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 из кармана брюк упаковку сигарет, Ухура щёлкнула зажигалкой и жадно вдохнула пахнущий прелыми листьями дым. Недолго… Совсем недолго, и она вернётся в столицу, будет пить коктейли на вечеринках и танцевать с министрами, проводить целые дни на природе, как этот счастливчик Кирк. А может, она даже сможет диссертацию до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пожа лейтенант, разрешите обра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во повернув голову, она встретилась со спокойным чёрным взглядом. Высокий остроухий гуманоид неизвестной расы смотрел ей прямо в глаза, и спина его была выпрямлена. Сзади по такой осанке его можно было бы принять за свобод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чём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гласно вашей инструкции, каждый из нас прикладывает индивидуальные усилия для отделения чистого сырья от пустой породы. По моему мнению, это нерац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рищурилась. У него ещё и мнение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же, по-вашему,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едлагаю разделить отряд на группы по трое работников в каждой. Таким образом, мы получим распределение обязанност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аноида она слушала вполуха, машинально покачивая головой. Для нечеловека этот парень, похоже, весьма негл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, - наконец протянула она. – А почему ко мне подошёл ты, а не староста? По инструкции ты должен был изложить свой план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ённый слегка пожал пл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изложил, мэм. Однако мистер Сулу отказался говорить с вами о моём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ловно он выразился так: «Иди сам – пусть тебе, а не мне задницу надер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кинув голову, Ухура хрипло рассме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ожет, мне тебя вместо него старостой назначить? Как ты ду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ая чёрная бровь чуть приподн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инструкции нет правила, запрещающего вам принять такое решение. Однако, насколько я успел заметить, руководство лагеря негативно относится к поощрению заключённых, не принадлежащих к человеческой р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шь ты, - хмыкнула она. – Пошли, что ли. На месте мне всё покаж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юнув сигарету, она вдавила её каблуком в жидкую гр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винувшись вплотную к генератору тёплого воздуха, Ухура зябко потёрла ладони. Что ж такое – варп-технологию освоили, репликаторы на каждом шагу, а систему отопления в отдельно взятом бараке починить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ещё цветочки, - раздался над ухом весёлый голос. – Вот скоро зима придёт… Впрочем, что я тебе рассказываю – ты уже не зелёный новобр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га, иди Кристину свою пугай, - усмехнулась Ухура. – Как дела в медблоке? Всё готово к приезду высокого началь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Кирк, что ли, начальство? – Синие глаза изумлённо блеснули. – Да я его ещё вот такусеньким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 ним в Академии вместе учились, - Ухура пожала плечами. – Сомневаюсь, что он об этом вспом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, твои не справились? – Расстегнув куртку, Маккой поудобнее вытянул ноги на ска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равились. У одного из них, представь, хватило наглости придумать план разделения труда. Помог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как? Что же это за умник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раз его личное дело смотрю, - Ухура протянула Маккою падд. – Личный номер – 1276, имя – Спок, раса неизв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заинтересованно придвину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он выгля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почти как мы, только уши острые. И силища неимоверная – видел бы ты, как он камни воро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, уступишь его мне? Я бы с удовольствием изучил эту «неизвестную ра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хмык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га, чтобы потом его еле живым из твоей лаборатории вынесли? У меня и так здоровых не хва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еной раздался резкий, визжащий звук – призыв на вечернюю проверку. Ухура встала, запахнула пла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завтра, Боу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частливо, крас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Маккой говорил и вполне искренне, но для Ухуры его комплименты звучали едкой насмешкой. Красоткой она станет не раньше, чем наденет узкое шёлковое платье, накинет на плечи шарф, зачешет волосы в высокую причёску… И спалит в огне камина форму инспектора исправительно-трудового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нький охранник, завидев лейтенанта Ухуру, выпрямился, прижал руку к груди и выкинул её вперё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ава Императо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ава Императору, - кивнула она в ответ, едва слыша собственные слова. После визита проверяющего у неё всё никак не получалось прийти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Кирка приехал капитан Саймон Мэллори. Просмотрел бумаги, заснял места разработки дилития, сделал пару замечаний по безопасности и ушёл обедать – по случаю визита такого гостя в лагерные репликаторы были добавлены дополнительные настройки. Лейтенант-коммандер Скотт, большой приятель Мэллори, за стаканом ромуланского эля выпытал у него, что Джеймса Тиберия Кирка обвинили в государственной измене и приговорили к смертной казни в дезинтегра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глазами Ухуры то и дело вставало весёлое, беспечное лицо капитана, лукаво поблескивающие голубые глаза. Джим всегда был храбрецом, донжуаном и забиякой – что заставило его пойти на предатель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зинтегратор – это хотя бы не камера агонии. Ухуре хотелось надеяться, что перед казнью Джима не будут сильно м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-то сгорбленный заключённый с дозиметром в руках выбежал ей наперерез, чуть не сбив с ног. Хрупкий прибор ударился о землю, и по экрану пошла тре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тяпа! – Коротко замахнувшись, Ухура ударила заключённого по плечу агонизатором, тут же отводя руку. Движение въелось в рефлекс: слишком долго подвергать наказанного болевому воздействию нельзя. Работать не с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и-то серьёзные глаза смотрели на неё из-за загородки. Тот, неизвестный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ы чего уставился?  Тоже давно не получал по заслуг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оватые губы медленно шевельнулись, точно он с трудом подыскивал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ытаюсь понять, как люди могут считать себя самой совершенной расой во Вселенной, если они абсолютно не способны контролировать собственные эмоциональны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озмущения она онемела на несколько секунд. Это… существо осмеливается читать ей мора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внув двум охранникам, она коротко при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рцер его на дво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и-то веки ей повезло: солнце вышло из-за туманной завесы именно в тот день, когда она уходила в увольнение. И время она провела отлично: в городском парке под ногами успокаивающе шуршала листва, медовый вкус пирожного надолго остался во рту после кафе, а в местном тире она выиграла плюшевую обезь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я, как вытаращат глаза её сослуживцы, увидев в казарме игрушку, Нийота посмеялась и тут же вручила обезьянку бледной девочке с огромными печальными глазами. Девочка бережно прижала обезьянку к себе и шепнула: «Па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ша? Так её зовут? – присев на колени, спросила Ний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го, - отозвалась девочка. – Это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асив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уже хотела подняться и направиться по своим делам, но её маленькая собеседница жалобно всхлипнула и уткнулась щекой в мягкую плюшевую мор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лучилось? Тебя обидел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ша, - с плачем вырвалось в ответ. – Брата моего заб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забрал?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ле у Нийоты сжался клубок: она уже знала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хали… на машинах… и увезли. Он рисунки кле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ещё рису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 злым дядей в к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вки, вспомнила Ухура. Прокламации, чернящие Императора. Странно, что парня вообще отправили в лагерь, а не расстреляли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й брат совершил нехороший поступок, - мягко сказала она. – Поэтому его осудили. Ему нужно некоторое время пожить в лагере и перевоспи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м плохо! – вскрикнула девочка. – Я не маленькая, я знаю: там есть не дают и работать заставляют до ночи. А Паша совсем слаб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иша! – Подбежавшая русоволосая женщина с измотанным лицом подхватила её на руки. – Я тебя по всему парку ищу. Вздумала уб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женщины тревожно метнулся к лицу Ух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адеюсь, она не потревожила вас, мэ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медленно покачал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ничего страш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одевшись в казарме, она похлебала реплицированного супа и направилась на пятый участок. Похоже, не зря торопилась: из-за бараков явственно доносились к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пожа лейтенант! – Сулу вырос перед ней, как из-под земли. – В отряде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тряс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у кивнула на корчащуюся в жухлой траве орио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ретьем цехе случился пожар, и заключённой номер десять-сорок пять не удалось выбраться до блокировки дверей. Заключённый номер двенадцать-семьдесят шесть самовольно оставил место работы и вручную вывел из строя систему блокировки, чтобы вытащить её. Это привело к риску распростран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устало покачал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ённый номер двенадцать-семьдесят шесть, выйти из стр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шагнул вперёд, сцепив руки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ло ты в карцере насиде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ение жизни логично, - произнёс он. – Она неизмеримо ценнее люб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так думаешь? Да и спас ли ты ей жизнь, большой вопрос, - хмыкнула Ухура. – Я могу приказать, и вы оба отправитесь в медблок на оп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онку затрясло мелкой дрожью. Спок наклонил голо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можете при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лу, - повернулась она к старосте, - пожар распростран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ак нет, госпожа лейтенант. Повреждения легко восстанов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нув к Споку, она достала агониз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читай, что тебе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ару дней ей на стол легла бумага. Монтгомери Скотт, смяв уголок пожелтевшего листа, каверзно усмехну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мотрю, ты своим ребятам политинформацию преподаёшь. Когда только успев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имеешь в виду? – дёрнула плечом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ы проч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ерев ладонью подбородок, Ухура склонилась над бума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сподин старший инспектор… согласно положению 241-бис Генеральной инструкции о порядке обращения с заключёнными… имеем право на климатические условия, позволяющие организму удовлетворительно функционировать… прошу принять ме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нув на подпись, она вскоч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а ему нужны. Я ему покажу права! Сейчас же зову охрану и иду в барак к заключё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, конечно, ожидала, что в бараке будет холодно – но уж не настолько. Измотанное тело, казалось, мёрзло сильнее, чем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тать! – скомандовал охранник, и существа с разным цветом кожи поднялись с нар, нестройно приветствуя вошед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чера главному инспектору лагеря была направлена жалоба на нарушение Генеральной инструкции, - сипло произнесла Ухура. – Я пришла проверить, имеются ли основания полагать, что нарушения действительно имеют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я ребром ладони по заросшей мхом стене, она брезгливо смахнула капли и зашагала по проходу между н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плоизоляции никакой. Стены тонюсенькие. Думают, раз здесь силовое поле, так и строить можно из картон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свернула в соседний проход, и её хлестнул по лицу мокрый ветер. Прямо над головой в крыше зияла дыра, и дождевые капли падали на пол и на рваное синтетическое одея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здесь спит? – спросила Ухура. – Ты, Сп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ицательно, госпожа лейтенант. – Остроухий указал рукой на нижнее место у противоположное стены, где было посуше. – Условия моей жизнедеятельности относительно комфортны. А здесь спит Павел Ч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ов… Тот самый, с лист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еревела взгляд на худого паренька, держащегося за плечо Спока в попытке устоять на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должны быть благодарны, что общество даёт вам шанс исправиться, - процедила она. – Может, вы ожидали, что попадёте на курорт? Вы преступник, и обращаются с вами соответствующе. Вместо того, чтобы подбивать выродков из низших раз строчить для вас жалобы, вам бы лучш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 договорила: нырнув под рукой у охранника, Чехов бросился на неё с кул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одок… Спок… да ты… ты… - хрипел он. Ухуре не составило труда сбить его на пол ударом под колено и прижать к хрупкой мальчишеской шее агониз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ов даже не заст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вольно, прошу вас, - тихо произнёс Спок. – Он болен и очень сл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ит, сдохнет, - процедила она, вновь замахиваясь. И агонизатор выпал из сдавленной тисками руки, а на шее как будто затянули уд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глазами поплыли цветные круги, в губы впрыснули расплавленный свинец. Она рвалась к свежему воздуху изо всех сил, но не могла разжать стальной хв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всё закончилось. Надрывными вздохами хватая крупицы кислорода, она пустым мешком осела на пол. Охранники – их было много, очень много – изо всех сил дубасили ногами кого-то, лежащего на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тавить, - просипела Ухура, поднимаясь на четвереньки. – Я сама разбе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 усмехнувшись, Боунс протянул ей зерк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янь-ка – как нов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- она машинально ощупала ш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ещё хрипишь. Я тебе травяной отвар пропишу – попей недел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х, Боунс… - Она задумчиво покосилась на пустое чёрное окно. – Знал бы ты, какой у меня был голос раньше, до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ла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арию Тоски мне на конкурсе юных талантов третье место дали. А потом… Сам знаешь: «Стоять!», «Сидеть!», «Упал-отжался!» Тут не до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ажите, пожалуйста, - хмыкнул Маккой, переставляя флаконы в шкафчике. – Мир потерял оперную диву. А я, можно подумать, всю жизнь мечтал испытывать яды и рвать ногти гуманоид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однялась с биокровати, поправила ворот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везло, что уж тут скажешь. Пойду я. Мне ещё с тем беседовать… остроух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, всё-таки отдашь? – подмигнул Маккой. – Уж больно любопытный экземп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этот человек ещё будет меня уверять, что ему не приносит удовольствия работа, - хохотнула она. – Шиш тебе, дорогой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а привели к ней в комнатушку, которую она занимала на третьем этаже казармы. Начальник конвоя настаивал на своём присутствии при беседе, но Ухура раздражённо отослала его за дверь: «Я уже имела счастье наблюдать скорость реакции сотрудников вашего отд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ухий гуманоид стоял перед ней всё так же прямо, сложив руки за спиной, и уже за одну эту позу его хотелось треснуть агониз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лагодарю вас за вмешательство, госпожа инспектор, - тихо произнёс он. – Целостность крыши барака уже восстановлена, и в настоящее время, насколько мне известно, идут работы по установке системы обог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упо терять рабочую силу из-за собственной халатности, - пожала плечами Ухура. – Но вы сознаёте, что натворили? Вы пытались уби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меня не было умысла на убийство. Я действовал под влиянием вспышки гнева и рад, что не причинил вам значительного физического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умаешь, это тебе как-то поможет? Ты напал на офицера. Мне стоит подмахнуть здесь, - она ткнула острым ногтем в падд, - свою подпись, и тебя казнят в камере аго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риподнял бров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вольно неприятная перспектива. Отправляясь на Землю, я полагал, что моё сотрудничество с местными жителями окажется более плодотво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ридвинула свой табурет ближе к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об этом я с вами и хочу поговорить. Удовлетворите моё любопытство: кто вы такой, где находится ваша планета? Как вы оказались на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азительно, - произнёс Спок. – С самого момента моего ареста вы первый человек, заинтересовавшийся моим происхождением. Остальным было довольно моих острых ушей и «подозрительного взгля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агаю, вас сочли плодом неудачного генетического эксперимента, - сухо произнесла Ухура. – Итак, Спок, я жду. Чем более полную информацию о себе вы дадите, тем больше у вас шансов остаться в ж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внув на табурет напротив, она доб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е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ухий осторожно устроился на шатком сиденье: видимо, охранники успели его основательно от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я родная планета называется Вулкан. Наша цивилизация существует сотни тысяч лет и находится на уровне развития, значительно превосходящем Империю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зрительную усмешку Ухуры он ответил спокойным взгля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нный вывод сделан мною на основании логических умозаключ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рим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стоящий момент ни учёные, ни пилоты имперских кораблей не имеют представление о существовании Вулкана. Искусственные спутники, окружающие его орбиту, генерируют силовое поле, непроницаемое для ваших сенсоров. Среди вулканских старейшин длительное время были сторонники контакта с землянами, но, получив достоверную информацию о вашей истории и культуре, Совет пришёл к выводу, что взаимодействие породит значительно больше негативных последствий, нежели позити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жди, подожди, - тряхнула головой Ухура. – Ты хочешь сказать, что где-то под самым носом Империи торчит развитая планета, а мы даже понятия не имеем об э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колько грубая, но в целом верная формулировка. – Помолчав, Спок доб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агаю, нарушение существующего порядка вещей сказалось бы отрицательно прежде всего на вашем государственном аппар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почему ещ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еление Земли и её колоний убедилось бы на практике, что теория о превосходстве человеческой расы над другими не имеет ничего общего с ис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усмехнулась. Каждое слово этого – вулканоида, вулканца? – само по себе уже могло навлечь на него смертную казнь. Он явно отдавал в этом себе отчёт – и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положим, ты не врёшь. Что же ты тогда забыл у нас на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 Спока прорезала морщ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вполне понимаю смысл вопроса, госпожа инспектор. К сожалению, уровень моего владения вашим языком пока недостаточно вы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прашиваю, зачем ты прилетел. Шпионить за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ветил не сразу и чуть отвёл взгля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чиной было моё любопытство. Я учёный, исследователь, и мне захотелось увидеть Землю собственн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же говорю, шпионить, - вздохнула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ожиданно остро пожалела о том, что не достала диктофон. С другой стороны, обнародовать подобную запись было бы… риск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умаю, я всё-таки отправлю тебя в медблок. Но при всех экспериментах буду присутствовать сама. Тебе не причинят физического в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лю секунды ей показалось, что под чёрными ресницами мелькнуло уд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го ещё? – поинтересовалась Ухура, скользя взглядом по равномерно вздымающейся груди Спока в редких чёрных воло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жди, куда торопиться-то? - буркнул Маккой. То и дело оборачиваясь к экрану трикодера, он вбивал показания в компьютер. – Ты же сама поставила класс 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оведения медицинских экспериментов класса «А» была подробно изложены во врачебных инструкциях, отступать от неё запрещалась. Класс «В» оставлял медикам намного больше свободы, а после экспериментов класса «С» подопытные редко доживали больш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лючив экран, Маккой подошёл к Ух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робную характеристику я сбросил тебе на падд. А если на словах – чертовски выносливая раса. Болевой порог выше нашего в три с половиной раза. Пульс в состоянии покоя – двадцать ударов в минуту, при нагрузке – двадцать шесть. Кстати, сердце у него в правом боку, на месте нашей печ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что, буду знать, куда стрелять на поражение, - хмыкну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ислородный обмен сходен с нашим, но вот соединений железа в крови почти нет. Их заменяют оксиды меди. Поэтому кровь у него и зелё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машинально покосилась на закреплённую в штативе пробирку с жидкостью травя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стный каркас намного прочнее, чем у человека, кожа обладает повышенной способностью к регенерации. Слух хорошо улавливает ультра- и инфрачастоты. Что касается высшей нервной деятельности… Тут сложно сказать наверняка, но, думается мне, мозг у этих ребят как минимум не уступает на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хмуро побарабанила пальцами по стеклянному столу. Если уж скептик Маккой такое сказ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вс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я не сказал, в характеристике прочт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пустила руку на рычаг, и ремни поползли вниз, освобождая худощавое тело. Спок неуверенно опустил затекшие ступни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евайся, - бросила Ухура. – Тебя отведут в барак, на сегодня от работы ты освобожд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ив голову, Спок вышел в приёмную, где лежало его бельё, роба и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что я тебе скажу, Ухура, - выдохнул Боунс. – Иметь таких работников, конечно, выгодно: за день он больше наворочает, чем пол-отряда. Но избавься ты лучше от него. Обвал, скажем, или драка с сокамерниками… Да ты не маленькая – сама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 интересом покосилась на прия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чем мн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нув ближе, Боунс опустил жилистую руку ей на плечо и зашептал, обдавая её острым запахом спи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тем, что если он бежит – а он может бежать, Ухура! – и сумеет вернуться на свою родную планету, нас ждёт гигантская война. И не факт, ой, не факт, что наша могучая Империя не затрещит по ш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молча пошарила в кармане и протянула ру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гареты не найдётся? Ты куришь ужасную дрянь, но и она с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кой протянул ей па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 этой орионской отравы ты загнёшься лет на двадцать раньше, чем следовало бы, - заметила она, вытаскивая зажиг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я загнусь своей смертью, я уже буду считать, что мне очень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янувшись, Ухура забросила ногу на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шь, мне глубоко насрать, что случится с нашей распрекрасной Империей. Может, оно и к лучшему – наконец перестанут нам лапшу на уши вешать. А вот о Вулкане и вулканцах мне хотелось бы узнать поподр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плую кожаную обувь с меховой подкладкой и зимние плащи в казарму привезли как раз вовремя: на следующий день ударил мороз. Ветер мёл по ссохшейся земле позёмку и гнул к земле голые кусты. Чтобы пальцы ног не заледенели, Ухура трусцой обегала свой участок, изредка покрикивая на заключё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елей, веселей! Чем лучше будете работать, тем быстрее согре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тоже должны были прислать зимнюю одежду, но транспортник запаздывал. Они сновали по карьеру всё в тех же тонких робах, и дыхание белым облачком вырывалось у каждого изо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испособленность к холоду, вспомнила Нийота. Едва ли не единственное, в чём вулканский организм отличался от земного в худш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Спок, механически орудующий лопатой, не производил впечатление замерзшего. Не дрожал, не притопывал на месте… вот только на несколько секунд, меняясь местами с напарником, прятал побелевшие пальцы в рук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закончится смена, заключённого номер двенадцать-семьдесят шесть – ко мне, - приказала она охранникам и направилась в каза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иде двух чашек с тёмной жидкостью, от которых поднимался пахнущий ягодами пар, и вазочки, полной засахаренного печенья, Спок не выказал удивления – молча провел ребром ладони по лбу, смахивая с чёрных прядей 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дитесь, - кивнула она на табурет. – Нам наконец-то починили систему отопления, так что вы скоро согреетесь. Пейте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- медленно произнёс Спок. – Но, на мой взгляд, предоставление продуктов питания в обмен на информацию – не вполне логичная сд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как? А если мне не нужна от вас военная информация? Я хочу, чтобы вы рассказали мне о вулканском обществе. О языке, о куль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 образом вы планируете использовать эти данные? – поинтересовался вулк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аглейте. Всё же вопросы здесь положено задавать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в печеник в рот, она сделала глоток горячей и сладкой жидкости, удовлетворённо выдох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ещё сама не знаю, как их можно использовать. Мне просто любопытно, как живут другие гуманоидные существа – те, что считают себя разумне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кивн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огичное желание. Думаю, мне стоит предоставить вам ф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ерев подбородок ладонями, она придвинулась 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е общество построено на логике. С помощью особых ментальных техник мы с детства учимся контролировать эмоции и не позволять им управлять раз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есно. При этом применяются какие-нибудь препар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умеется, нет. Мы всего лишь используем возможности собственного мозга. Кроме того, мы отказались от насилия и уже две тысячи лет не знаем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, у вас ещё и преступности нет? – хмыкнула Ухура. – Да вы пейте чай, пейте, а то осты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го я утверждать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нув руку за чашкой, он сделал небольшой гл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и предки были воинственными варварами, и порой прошлое всё же даёт о себ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странно. Вы сказали, что вулканцы ценят логику. Разве война не логич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однял бров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логичного в насилии? Мирное распределение ресурсов намного более эффективно, а экономическая система функционирует слаженно, если не сталкивается с военными потряс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сли на вас с другой планеты нападут, вы так и будете сидеть сложа лапки, пацифи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опустил взгляд, полный скепсиса, на свои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м следовало бы заметить, что мои верхние конечности не отличаются по форме от человеских. Вряд ли понятие «лапки» применимо в данном случае. А что касается возможного нападения, то мы приложим все силы для эффективного сопроти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короткой паузы он доба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 не менее, в настоящее время наши контакты с инопланетными цивилизациями протекают бесконфликтно. Более того, три года назад Совет Старейшин распорядился о приёме и расселении беженцев с Бетазеда. Эта планета была захвачена и оккупирована Импери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хлопнула ладонью по кол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х ты ж!.. Лучшие силы военной контрразведки не могли понять, куда исчезла почти четверть населения Бетазеда. Это вы нас одурач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менно, госпожа инспектор, - спокойно произнёс вулк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как же вы теперь, интересно, сосуществуете с бетазоид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олне удовлетворительно. Мы придерживаемся концепции бесконечного разнообразия в бесконечных комбин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доверчиво сузила гл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, ваши ещё и в брак с ними вступ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вали случ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знаете! – тряхнула она головой. – У нас межрасовые связи считаются извра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ы лично согласны с этой точкой з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секунд понадобилось Нийоте, чтобы прогнать воспоминание о худощавом парне с темно-алыми волосами до лопаток, на которого она засматривалась из окна школы и потом корил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у вас с литературой, искусст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 Споку помешал заунывный сигнал вечерней проверки. Ухура поспешно в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ругой раз расскажешь. Иди на п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одошёл к двери, когда она остановила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годи. Это не положено, но… в общем, в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рука неловко сунула ему в ладонь горсть печ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: она ожидала, что его пальцы будут холодными, как ледышки, а прикосновение словно обожгло её. Спок медленно сжал ладонь в ку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мэ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ства ради перед сном она спустилась на наблюдательный пост – посмотреть, что происходит в бараке Спока. Вывела изображение со скрытой камеры на экран и увидела двоих подростков, набивающих рот печ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 сомне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 казарма загудела, как осиное гнездо, от невнятных слухов: не то Джеймс Кирк повесился в камере, не то ему удалось сбежать. Так или иначе, но казнь, назначенная на сегодняшнее утро, не состо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гомери Скотт, один из проектировщиков офицерской тюрьмы Тарсус-4, объяснял каждому, кто был готов или не готов его выслушать, что бежать оттуда невозможно. Ухура только отмалчивалась, когда заходили такие разговоры: она знала, что Кирк нипочём не сунул бы голову в пет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всё-таки он решился на мятеж? И что именно он пытался сделать? Его ждала впереди такая блестящая карьера, со временем он мог даже стать адмиралом, войти в Каби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евелись, падаль! – раздалось у неё за спиной. Ухура инстинктивно обернулась и увидела капитана Финнигана, избивающего агонизатором недостаточно быстро отступившего с дороги заключённого. Он стоял спиной к ней, и она могла разглядеть лишь казённую робу, гладкий черноволосый затылок да острые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закусила губу. Был бы Финниган ей ровней, она бы одёрнула его, окажись он младше по званию, влепила бы наряд в карауле вне очереди. Но она могла только 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чего, собственно, ей захотелось открыть рот? Разве сама она как-то иначе обращалась с нерасторопными заключён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чера вы спрашивали меня о вулкан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ротянул руку к вазочке, на сей раз наполненной конфетами, и Ухура одобрительно кив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более ранний период её развития характеризуется широким распространением устного народного творчества. К нему относятся передаваемые из уст в уста сказки, легенды, песни… В основным их темой были межклановые войны, охота, ухаживание за женщ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как же ваши предки ухаживали? – поинтересовалась Ний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ин старался продемонстрировать избраннице свою храбрость, силу, способность обеспечить ей благополучную жизнь. Женщинам присылалась в дар военная и охотничья добыча, в их честь слагались песни и стихи. Возможность создать семью и продолжить род на Вулкане всегда ценилась, и нередко мужчины дрались за невесту на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хмык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чат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развитием письменности литература обретала новые формы, и наивысшего расцвета она достигла при жизни Сурака, величайшего философа и исторического деятеля Вулкана. Именно он сформулировал догматы, на которые мы опираемся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у вас с музыкой? Наверное, вы считаете её нелогич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ротив, музыка помогает приблизиться к гармонии. Я испытываю глубокое удовольствие от игры на ка’атире – это вулканский струнный инструмент, аналогом которому может послужить арфа. Пение также способствует обретению душевного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лчав, Спок произнё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кажется, вам это хорошо 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легка улыбну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вы решили, что я п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весьма мелодичный голос… когда вы не кри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ичать приходится, что поделаешь, - вздохнула она. – Честно говоря, я не намерена здесь задерживаться. Скоро меня переведут в столицу или назначат на военный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ы посвятите свою жизнь расширению границ Империи? – бровь Спока слегка вздёрнулась. – Занятие, достойное честолюбив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внимательнее вгляделась в его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вас никогда не скажешь, что вы думаете на самом деле. Должно быть, вулканцы – непревзойдённые лже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окачал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улканцы не л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олько не пытайтесь убедить меня, что и это 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умавшись, он опустил подбородок на кончики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ду говорить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приятно? – хмыкнула Ухура. – Хотела бы я побывать у вас на планете. Там, должно быть, чудак на чудаке сидит и чудаком пого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нахмури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шу проще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бращайте внимания. Вчера, небось, всё раздали, ни одного печеника не оставили с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уже ел их, а мои соседи были голодны. Мои действия были логи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дак вы недолго протянете со своей лог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йдя к Споку, она высыпала ему в руку с десяток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улканцы, вы говорите, не лгут? Пообещайте мне, что как минимум половину вы съешь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гу я осведомиться, в чём причина вашей заботы об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дёрнула плеч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ятия не имею. Такие мы, люди, нелоги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азговоров о политике и искусстве они постепенно перешли к языку, и через пару недель Нийота уже писала первые слова на вулканском. Язык был богатым интонациями, звучным, сильным – он всё больше увлекал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ай кто из командования, чем она вечерами занимается с пленником, объяснение у неё было готово: сбор данных о возможных противниках. Странно, но Спок, похоже, не задумывался, что своей откровенностью может повредить соотечественникам. Он приходил, устраивался на табуретке, грел онемевшие руки над чашкой и говорил. Нийота слушала, уточняла, спорила до хрипоты. Её агонизатор и фазер висели над столом – на них никто не смо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ым утром, когда мороз ударил под тридцать, её вызвали в Особый отдел. Появляться там никогда не было приятно, и сколько она ни убеждала себя, что за ней не числится никаких проколов, кошки царапали на душе своими когтистыми лап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говор пошёл совсем не о ней, а о Джиме Кирке. В последний раз она видела его три с половиной месяца назад, тем не менее, ей пришлось припомнить, как он вёл себя, о чём говорил, в каком был настро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она долго ждала, пока опросят ещё каких-то знакомых Кирка, потом её расспрашивали о его прежних инспекциях в лагер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зарму она вернулась затемно, метель разгулялась не на шутку. В такой-то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ро глотнув чаю, Ухура побежала на вечернюю проверку. Мимо неё конвойные гнали колонну заключённых, и глаз зацепился за высокую пошатывающуюся фигуру. Лица не разглядела – заметила только, что он надрывно кашлял, прикладывая ко рту комок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троении, выкликая номер за номером по списку, она поняла, что не ошиб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ключённый двенадцать-семьдесят шесть, почему медлите с ответом? В карцер захоте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новат, - глухо отозвался Спок, на каждом слоге глотая колючи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аг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ышел, и соседи покосились на него с сочувствием. Закончив перекличку, она махнула ру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ойтись! Заключённый двенадцать-семьдесят шесть, шагом марш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шёл ровными, широкими шагами, и всё же ей казалось, что худые ноги вот-вот подогнутся, роняя его в сугроб. Но сил дойти до карцера у него хва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й! Ты живой ещ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через силу поднял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вердительно, госпожа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дхватила его под м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шли, нечего тут рассиж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я полаг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я хочу тебя уморить? Здесь холоднее, чем на улице. Пой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ва за ними закрылась дверь её комнаты, Спок мешком осел на кровать. Перебирая все матерные фразы, которые Ухура слышала от пьяного Скотти, она стаскивала с вулканца влажную от снега одежду, заматывала его в три шерстяных оде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издавал ни звука – лишь плечи слабо вздраг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но с тобой это? – спросила она, устраивая у него в ногах гр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жав ладонь ко рту и откашлявшись, Спок произнё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ые признаки болезненного состояния я ощутил шестнадцать дней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сё совсем хреново, я могу Маккоя позвать, - она протянула ему чашку с травяным отваром. – Но он начнёт задавать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знакомства с доктором Маккоем у меня не возникло желания увидеться с ним снова, - сообщил вулк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й, 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ткрыла ящик шкафа, перебирая пластинки с табле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щё бы знать, что и как в твоём замудрёном организме сработ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лагаю, лекарства не потребуются. Физиологические особенности позволяют мне впасть в исцеляющий транс. Он поможет восстановить иммунные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как? – склонила она голову набок. – Что ж ты раньше этим не пользов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т способ малоэффективен при неблагоприятном воздействии внешне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вшись с её недоуменным взглядом, Спок поясн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бараке было слишком хол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ив рядом с ним на табурет тарелку с бутербродами, Нийота кив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ешь, пей и погружайся в этот свой транс. Главное, помирать не вздумай, ты мне ещё пригод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к потянулся было за бутербродом, но ладонь бессильно упала на простыню. Костлявые плечи заходили ходу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-риношу свои из-звинения, - выдавил он, стуча зубами. – Это результат восстановления термо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чего, - она обхватила его за плечи. – Так бывает, если сильно замёрзнешь. Я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ь, бившая тело вулканца, постепенно отступала. Нийота рассеянно гладила его по затылку и смотрела в чёрное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кою тоже нелегко, - неожиданно для самой себя произнесла она. – Его жена бросила, дочку не отдаёт. Он с девочкой раз в год видится. Озвереешь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молчал, а её нес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очень хороший врач, адмирала Пайка на ноги поставил после безнадёжного ранения… И вообще он очень умный, с ним всегда есть о чём поговорить. Отчего его так покорёжило? Отчего покорёжило всех нас? Неужели дело в Импе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лканец покачал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вне можно найти только повод. Причину следует искать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еду я отсюда, - буркнула она. – Подам в отставку. Хрен с ней, с карьерой. Тебе какой срок 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с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отбыл ты четыре месяца... Да,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риподнялся на подуш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ты сделала выбор, не нужно колебаться из-за меня. Я справ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-ка, ло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й нажим её ладоней заставил его вновь откинуться на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вот что думаю, Спок: уйти можно всегда. Вряд ли с этим стоит торопиться. А то я вечно рублю сплеч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ив опустевшую тарелку и чашку в раковину, она повернулась к н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согрелся, что ли? Можешь начинать медитацию, утром я тебя разб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кивн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м будет достаточно дотронуться д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увшись, Ухура с трудом уселась на жёстком матраце: в левый бок впивались мурашки, затекшее колено налилось свинцом. В тусклом утреннем свете жизнь казалась совсем не такой, как семь часов назад, и вид инопланетянина, беззаботно растянувшегося в постели, заставил её передёрнуться. Она, офицер Империи, нянькалась с каким-то остроухим, с заключённым исправительно-трудового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ывшись холодной водой, она кое-как привела себя в порядок, натянула форму. Бросила взгляд на таймер и тряхнула вулканца за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нимайся. Через пятнадцать минут п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е чёрные ресницы чуть дрогнули, и вулканец поспешно встал с кровати, всё ещё закутанный в одеяла. Ухура бросила ему роб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ев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плыли мутные сизые облака, где-то у горизонта из трубы вырывался дым. Шорохи позади прекратились, и вулканец негромко произнё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шагом марш в барак, - бросила она, не оборачив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было бы узнать, как он себя чувствует, но Ухура решила, что больше не станет потакать своим и чужим слабостям. Вообще, надо перевести вулканца в чужой от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о время утренней переклички, вспомнив своё твёрдое решение распроститься с карьерой офицера, она только хмыкнула и сказала себе, что торопиться не следует и в этот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потянулись ровно, спокойно – от проверки до проверки. Наблюдение за добычей дилития, наказание нескольких особо нерадивых, трёп ни о чём в офицерской столовой… Вот только вечера стали тянуться резиной. Она тщетно пыталась вспомнить, чем заполняла их до встреч со Споком. Перечитывание  немногочисленных книг, которые можно было достать на Аресе-3? Игра в карты со Скотти и его любовницей Рэнд? Выпивка в лазарете с Боунс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е было скучно, и отбоя она всякий раз ждала с нетерп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хнулась бы ты с ним, что ли, - фыркнул как-то Боунс, разводя спирт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скинула бро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зеленокровым. Я всего-то пару раз видел тебя в непосредственной близости от него, но не заметить, как ты на него смотришь,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как же я на него смотр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будто хочешь агонизатором ог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ридвинул ей стак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что, тебя в самом деле так смущают его острые уши? Ты свет выключи. В самом деле, Ухура, все это делают. А потом вещают с экранов, как велик человек и как неполноценны все ост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подперла руками подбор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уверена, что хочу с ним трах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его хо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а другой день после рабочей смены охрана вновь привела Спока к Ухуре. Она молча сунула ему серый шерстяной свёр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 робу надень, не так мёрзнуть бу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аккуратно развернул жилет, бережно провёл по мягкой ткани ладо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селась за стол, достала падд и слегка улыбну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чём мы остановились? Кажется, на неопределённом прошедшем вре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 о себе в нескольких словах – типичное задание при изучении иностранного языка. Вот только Нийоте то и дело не хватало слов, и в конце концов она сбилась на станд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ассказывала Споку взахлёб то, что знали все и о чём не имел понятия ни один её знакомый. О детстве на океанском побережье, о рано ушедших родителях. О школе и первой любви. О попытке поступить в консерваторию и желании открывать новые земли, приведшем её в Академию Звёздного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га, строевая подготовка, шумные однокурсники, адмирал Пайк, тогда ещё капитан – всё пролетело перед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всегда казалось, что надо просто приспособиться, притерпеться, и тогда всё будет хорошо, я смогу исполнить свою мечту, - вздохнула она. – Но пока, если вдуматься, всё идёт как-то наперекос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ы недовольны своей жизнью, у вас есть возможность изменить её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нять всегда трудно, - повела плечами Ухура. – Всё устоялось, сложилось, а тут вдруг приходится шагнуть в неизв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ой логичнее всего бывает прислушаться к собственным желаниям, - заметил Спок. – Понять, чего вы хотите на сам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тихонько хмык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сейчас мне кажется, что это вы на свободе. А на мне висит пожизн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гомери Скотт подловил её на выходе из казармы. Встал в дверном проёме, вытянув руку попер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изнь, Уху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чательно, - машинально ответ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, ты в таком восторге от встреч с остроухим ублюд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свела б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и встречи с заключённым номер двенадцать-семьдесят шесть имеют исключительно служебный характер. Я собираю данные для коман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да? – осклабился Скотт. – А я почему-то вижу другое. С тех пор, как он стал таскаться к тебе, ты на меня даже не смотр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и раньше на вас не смотрела, - процедила Ухура. – Если мне не изменяет память, мистер Скотт, вашу даму сердца зовут Дженис Рэнд – за ней и сл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хал я на Рэнд, она мне уже сто лет как надо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чувст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мне не дерзи, - выдохнул он, обдав её запахом крепкого виски. – Не то я устрою и тебе, и твоему дружку большие непри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ружков у меня здесь нет, - ответила она и, поднырнув под его локоть, выбежала на ул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аблуками захрустел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очти до отбоя стояла и смолила сигарету за сигаретой, глядя в морозное небо. Успокаивала себя: начальство Скотта не слишком любит, а у него самого полномочий маловато. Ничего он не сможет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чего он решил, что Спок – её любовник? Об этом даже подумать смешно. Тощий – кожа да кости, уши острые, лицо резкое и в то же время удивительно спокойное, гла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адливо выплюнув сигарету, Ухура зашагала к крыль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ы держали у себя такого зверя? – Глаза Нийоты удивлённо округлились. – Двухметрового гиганта с клы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он появился в нашем доме, он был совсем небольшого роста, и клыки у него только прорезались. Мне приходилось поить его молоком с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нахмурившись, Спок доб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агаю, внешним видом он тогда ещё напоминал плюшевого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юшевый мишка размером с дом, - восхищённо выдохнула Нийота. – Вот бы мне такого. А какие у вас ещё звери вод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тешествуя в горах, нам приходится быть очень осторожными, чтобы не столкнуться с ле-матьей. Её я сравнил бы с гигантской кошкой. Она хищник, охотится абсолютно бесшумно, и от неё трудно защи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, вроде нашей пу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. Но, насколько мне известно, когти пумы не содержат в себе ядовитых веществ. А рана, нанесённая когтями ле-матьи, зачастую оказывается смертельной именно из-за отравления. Кроме того, определённую опасность для неопытных путешественников представляет д’маллу – плотоядное растение. Оно обладает эстетически привлекательными яркими цветками и дурманящим аром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анивает любопытных, - усмехнулась Ухура. – Интересно у вас там, на Вулкане. Хотела бы я там побывать и своими глазами это всё увидеть. Жаль, что люди, наверное, ступят туда очень не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лчав, Спок беззвучно вздох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с Ухура, вы не помните о катастрофе пассажирского судна «Уайт Стар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е не помнить. Одна из крупнейших аварий в космосе. Так и не разгадали, в чём дело: не то двигатели отказали, не то подбил кто… Почти тридцать лет прошло, а в газетах до сих пор версии высказывают одна круче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шение «Уайт Стар» было вызвано ошибкой системы орбитальной защиты Вулкана. Судно прошло слишком близко, и вместо того, чтобы создать эффект гравитационной аномалии и заставить его отклониться от курса, неопытные сотрудники выпустили фотонную торпеду. «Уайт Стар» получила неустранимые повреждения, и Советом было принято решение эвакуировать пассажиров на Вулкан. Все они выжили, но им пришлось остаться на Вулкане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шмар какой, - пробормотала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и пассажиров находилось тридцать школьников и их учительница, мисс Аманда Грейсон. Она была твёрдо намерена вернуться на Землю вместе с детьми и стремилась убедить членов Высшего Совета в своей правоте. На одном из приёмов состоялось её знакомство с советником Сареком. Через два года она стала его ж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ной? – ахнула Нийота. – Вы, наверное, имеете в виду фиктивный бр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медленно покачал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 заключением брака на Вулкане подразумевается физическое и ментальное слияние. Советник Сарек – мой отец. Леди Аманда Грейсон – моя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потрясённо прижала ладонь к щ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, но как же… Бог ты мой… Ваша мать –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ые ногти впились в к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ам твердили, что от межрасовых связей родятся только генетические уроды. Что это ненормально, неправильно… И я верила. Я всему ве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слегка наклонился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й отец был первым, заключившим брак с землянкой. Поначалу общество отнеслось к этому событию настороженно, но впоследствии примеру советника Сарека последовали десять вулканцев и восемь вулканок. Все дети от этих союзов родились здоровыми и успешно прошли процесс со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аша мама, - тихо спросила Нийота, - она не скучает по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а вполне комфортно чувствует себя на Вулкане. Но мне известно, что постоянное пребывание вдали от родной планеты приносит ей весьма интенсивное чувство тревоги и тоски. Одной из целей моего путешествия к Земле была проверка гипотезы о том, что Вулкану следует вступить в дипломатические сношения с Земл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ипотеза с треском провалилась? – Нийота попыталась выжать из себя усмешку, хотя уголки её губ дро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лагаю, это временная неудача. Однако шансы моей матери на благополучное возвращение исчезающе м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матриваясь в его застывшие черты, Нийота не выдержала: с грохотом отодвинув табуретку, потянулась к нему через стол. Пальцы коснулись тонкого зеленоватого запя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бы я могла сделать что-то для теб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плая ладонь накрыла сверху её пальцы, бережно поглаживая. К локтю и выше, к самой ключице, побежали щекочущие мур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ез пять минут вечерняя проверка, Т’Саи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по-вулкански – это хорошо. Это правильно. Потому что «госпожа инспектор» – пощёчина. Резкая, хлёсткая, от которой долго слезились бы глаза. А Нийота… Не может же он называть её Нийо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он и не знает этого имени, запоздало вспомнила она, когда Спок подн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клонил голо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вите долго и процве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ито перебирая содержимое ящика, Боунс покачивал головой и бормотал себе под н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зь от ожогов, говоришь? Ну-ну. Я тебе, вообще-то, переспать с ним советовал, а не бегать за ним, как насе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и не бегаю, - буркнула Ухура. – У меня скоро плановая проверка, и лучшие работники мне нужны здоровыми. А у Спока пятый день свежие пятна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андокаешься тут с вами, - буркнул Маккой. – Сперва Скотти приходит и жалуется, что ты ему не даёшь. А потом заваливаешься ты и просишь мазь, потому что Скотти, видите ли, остроухому житья не даёт. Ты уж реши что-нибудь для себя, а то это добром не кон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оскребла пальцем по заиндевелому стек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я могу решить? Подать в отставку? Скотту я никогда и не улыбалась. А Спок… Он ни на кого не похож, с ним говорить хочется часами. Но между нами слишком много всего. Ты же не думаешь, будто мы смож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грохнуло так, что стёкла задрожали, а уши болезненно сдавило. Маккой прижал ладонь к зат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вот, опять там что-то взорвалось. Когда же эти дебилы поймут, что с дилитием надо обращаться аккура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рижала к щеке коммуникатор, косясь на отблески пла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йли, где был взры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ятом участке, мэ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лопнув крышку, она понеслась к двери, на ходу накидывая меховой пла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кой только хмык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мешался с грязью, над развороченным карьером плыл дым, от которого раздирало горло. Солдаты в чёрной форме таскали обломки аппаратуры, сбившиеся в кучку заключённые негромко переговар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, на склонах, пятнами застывала красная корка. И зелёная – или у лейтенанта Ухуры от страха зеленело в глаз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енёк с растрёпанными тёмными волосами подбежал к ней, на ходу поправляя форменный по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ршина Райли, мэм. Докладываю: нарушение техники безопасности при проведении подрывных работ привело к интенсивной химической реакции и неконтролируемому взрыву. По предварительным данным, погибло девятнадцать человек – среди них пятнадцать заключённых и четыре солдата. Ранено двадцать пять челове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Ухуры на носилках пронесли корчащееся в судорогах, слабо стонуще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йте мне поимённую сво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ень растерянно заглянул в па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дет готова через пять минут, госпожа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стрее. Виновных уже на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стоятельства выясняются, мэм. Я предполагаю, что ответственность должен нести староста отряда, не предусмотревш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ли ещё что-то тараторил, и она машинально ему отвечала. А её глаза впивались в худощавую остроухую фигуру, вместе с другими разгребавшую снег под окрики конвой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ерни руку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окорно развернул запястье ладонью вверх. Нийота выдавила из тюбика ещё остро пахнущей мази, и нос вулканца смешно наморщился в попытке сдержать 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унс говорил, эта штука хорошо помогает. Потерпи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пальцы сосредоточенно втирали мазь в его запястье, в нежную кожу ладони. Спок старался дышать ровно и глубоко, но участившийся пульс выдавал его реакцию на прикос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еди чуть-чуть пальцы… Вот так. Смывать не надо, она сама впи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сторожно обвела впадинку у большого пальца, и губы Спока шевельну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’Саи Ухура, я говорил вам, что вулканцы являются контактными телепат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жала пле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ты и так, наверное, уже всё понял. Я не особо хорошо умею притворяться. Или тебе непри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нув руку, он мягко коснулся её виска, приглаживая в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лять ваши эмоции и ощущения для меня – огромное наслаждение. Но оно заставляет меня желать недоступ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двинулась ближе, подперла руками подбор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лать чего, Спок? Скажите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ияния разумов. Я хочу, чтобы наши сознания сплелись воедино, хочу коснуться каждой вашей мысли, каждого несказанного слова. Чтобы мы чувствовали друг друга как одно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знаю, о чём вы говорите, Спок, - вздохнула она. – Но я хочу попроб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рены? – шепнул он, неторопливо проводя подушечкой пальца по её ск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«да» вырвалось почти беззв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 от мази, не то от ощущения горячих пальцев на коже скулу и подбородок покалывало. Пульс гулко отдавался в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наклонился низко-низко, она могла бы прочесть его речь по губам – мягким, зеленоватым, чуть припух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й разум – к твоему разуму. Мои мысли – к твоим мысля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дар сердца эхом отдавался в правом подреберье. Она дышала так легко, как никогда прежде, и всё её тело наполняло ласково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и не было этой холодной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ведь знаешь теперь, Нийот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наю, Спок. И ты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умать она не успела: в дверь заколотили кул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уганно схватив его за руку, Нийота повернулась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там? Я, вообще-то, за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вайте, лейтенант, - раздался спокойный голос адмирала П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опрашивала тебя, - шепнула она Споку. Дождавшись кивка, разблокировала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к благодушно кивнул ей с п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жу, Ухура, вы и сами что-то заподозрили? Прекрасно. Берите его, реб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у крутили руки за спиной, волокли в коридор. Нийота нашла в себе силы приоткрыть немеющие гу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ешите спрос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го тут спрашивать, - махнул рукой адмирал. – Помнишь изменника Кирка? Именно с этим выродком он снюхался, чтобы свергнуть власть императора. Только сегодня удалось взять их сообщника Кайла – он их и вы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лянув в свой падд, Пайк доба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тра в десять утра расстрел. За пятнадцать минут – построение на пла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тро пришла оттепель. Солнце проглянуло из-за пуха облаков, с карнизов закапало. Тяжёлые сапоги месили на плацу мокр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не стала надевать меховой плащ – набросила тонкий, осенний. И шапку оставила на тумб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о хлопнула за спиной дверь казармы. Нийота шла, слыша, как звонко перекликаются на заборе птицы. Ишь, отживели, думают, весна пришла… Вот шарахнет опять под сорок – куда прят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косилась на ситцевые занавески на окнах медотсека. Зайти, что ли, попросить Боунса, чтобы накапал валерьянки? Нет, у неё слишком мал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 и плац, все собираются потихоньку. Скотти смурной – наверное, опять похмелье. Рэнд что-то щебечет ему на ухо, а он отмал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а уже привели, он стоит с непокрытой головой, заведя руки за спину. Точно капитан на мостике своего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, значит, какое знакомство заставило Джима пойти напр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на Райли волнуется, суетится, в десятый раз поправляет пояс. Сегодня он первый раз в жизни командует расстрелом. Когда-то и ей довод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, Спок. Надо забыть, растереть в порошок, жить дальше. Уйти в отставку, наняться на торговый корабль, полететь к звёздам. Он одобрил бы. Неспроста в его глазах сейчас столько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 внимательно, не жмурясь, не отводя взгляда. Нельзя и ей опускать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нь-тринь, тринь-тринь… Что ж эти птицы так надрываются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готовь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лос Кевина Райли чуть вздрагивает от усердия, и, может, именно эта мальчишеская струнка заставляет её в последний момент переставить рычажок фазера на огл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вин падает, изумлённо приоткрыв рот. Следом валятся ещё несколько, и она хватает Спока за руку, тащит в кустарник. Туда, к забору, над которым ей удалось пять минут назад отключить силово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высоко. Но Спок справится, обязательно сп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ура! – надрывается лающий голос Пайка. – Ух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, ещё прыж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вканье снега под ногами, ветер, распирающий лёгкие, осколки солнца в глаза. И тупая боль, ввинчивающаяся под лопа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огами всё проскальзывает, небо, растекшееся по луже, наотмашь метит в лицо – и зависает. Сильный рывок вздёргивает её на ноги, подбрасывает вверх. Она цепляется за плечо Спока, притискивающего её к себе в попытке закрыть от стрёкота фа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забора всего-то два шага, но их уже не пройти. Спок вздрагивает, спотыкается и оседает лицом в тающий сугроб. Хищные зубы боли впиваются ей в бок, в ш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ая воздух резкими глотками, она цепляется за сухую тёплую ладонь. Мутнеет в глазах. Мамоч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едь не конец. В следующий раз всё будет лучше. Правда, Сп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1:00Z</dcterms:created>
  <dc:creator>radzyukevich</dc:creator>
  <dc:description/>
  <cp:keywords/>
  <dc:language>en-US</dc:language>
  <cp:lastModifiedBy>radzyukevich</cp:lastModifiedBy>
  <dcterms:modified xsi:type="dcterms:W3CDTF">2014-06-24T09:22:00Z</dcterms:modified>
  <cp:revision>1</cp:revision>
  <dc:subject/>
  <dc:title/>
</cp:coreProperties>
</file>